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Allontanatevi da me, voi che operate l’iniquità!</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Spesso mi chiedo: Che senso ha leggere il Vangelo, proclamarlo solennemente, innalzarlo con ogni dignità nelle celebrazioni liturgiche, benedire con esso il popolo, se poi di esso nulla entra nel nostro cuore e nulla esce dalla nostra bocca, perché i nostri pensieri sono altrove a le nostre parole altro non fanno che inseguire le cogitazioni del nostro cuore? Se credessimo in una sola Parola del Vangelo, la nostra vita risulterebbe totalmente trasformata, dal momento che nessuna Parola del Vangelo potrà essere vissuta senza viverle le altre in profondità di fede e in purezza di accoglienza. È questa la contraddizione cristiana. Gesù nel suo Vangelo dice una cosa. Il cristiano nega quanto Cristo ha detto e dice la cosa contraria. Gesù dice che non c’è salvezza eterna per quanti non mettono in pratica la sua Parola. Noi diciamo che l’inferno, se c’è, è vuoto e che tutti sono o saranno in Paradiso. Gesù dice che il regno dei cieli è nella conversione e nella fede nel Vangelo e noi diciamo che non c’è bisogno né di conversione e né di fede. Tutti gli uomini sono regno di Dio. Gesù dice che senza di Lui non possiamo fare nulla. Dice che Lui è la via, la verità, la vita, la luce, la grazia. Noi diciamo che senza di Lui c’è tutto e che ogni uomo può salvarsi senza di Lui. Gesù dice che Lui verrà sulle nubi del Cielo per il giudizio universale e noi diciamo che non c’è alcun giudizio. La Parola di Dio dice che il Signore è misericordioso, ma lento all’ira, e noi diciamo che Lui è solo misericordia e perdono. Tutta la Scrittura parla di benedizione e di maledizione, di vita eterna e di morte eterna e noi diciamo che vi è solo la benedizione e la vita eterna, quando saremo al cospetto del Signor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È evidente che oggi il cristiano è senza il Vangelo. Ma se è senza il Vangelo è anche se Cristo Gesù e senza lo Spirito Santo. Necessariamente sarà senza la verità della Chiesa, della grazia, dei sacramenti. Sarà senza la verità di tutti i misteri della salvezza e della redenzione. Senza il Vangelo si fa della comunità cristiana un insieme di persone senza il fine soprannaturale da perseguire. Si possono inseguire molti fini umani, terreni, ma per questo non c’è alcun bisogno di convertirsi alla Chiesa. Avendo il cristiano eclissato ogni fine soprannaturale di salvezza eterna e avendo tutto ridotto a fini naturali di antropologia terrena, neanche più serve divenire Chiesa. Ci si può mettere insieme con ogni altra persona che vuole condividere lo stesso nostro fine umano. Nascono le aggregazioni dei fini terreni. Muoiono le aggregazioni dei fini soprannaturali ed eterni. Nascono le aggregazioni che inseguono antropologie mondane. Muoiono le aggregazioni nate per opera dello Spirito Santo con fini di vera conversione alla Parola, di formazione del corpo di Cristo, di santificazione degli uomini, di conduzione di ogni uomo al suo vero fine che è la salvezza eterna della sua anima, dalla quale è anche la salvezza eterna del suo corpo. Non vi è più lotta contro la falsità in nome della verità, contro il peccato in nome dell’obbedienza a Dio. È questa la vera crisi di ogni piccola o grande comunità all’interno della Chiesa. L’esteriorità vale più che l’interiorità. Il pensiero dell’uomo prende il posto del pensiero di Dio. Le nostre mozioni del cuore sostituiscono le mozioni dello Spirito San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 (Mt 7,21-29).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C’è possibilità che il Vangelo torni ad essere la sola Legge del cristiano al posto dei miliardi e miliardi di pensieri umani che oggi governano cuori e menti e che ostacolano la Parola di Gesù e fanno sì che essa non entri nel nostro cuore? La via c’è. Non è però una via comunitaria, ma personale. Chi crede nel Vangelo deve farsi lievito nella grande massa in modo da poter lievitare altri cuori con il suo lievito evangelico. Se il singolo si perde di cuore, la sua fede è nulla. O diene levito o la sua fede è morta. Neanche Lui più crede nella Parola di vita eterna che è quella di Gesù. Nel corpo di Cristo ogni singolo membro è responsabile di tutta la vita del corpo. Come per un eresiarca o uno scismatico il corpo di Cristo viene lacerato e frantumato, così per l’obbedienza al Vangelo di uno solo, il corpo di Gesù potrà essere riportato nella sua unità e santità. Per questo occorre che si creda veramente, realmente nel Vangelo. Quando si crede veramente, realmente in esso? Quando si trasforma in nostra vita ogni sua Parola. Quando crediamo, viviamo, testimoniamo, predichiamo, ricordiamo, annunziamo, insegniamo con la Parola e con la vita, diveniamo lievito di verità, luce, grazia, vita eterna per molti cuori.</w:t>
      </w:r>
    </w:p>
    <w:p>
      <w:pPr>
        <w:pStyle w:val="Normal"/>
        <w:spacing w:before="0" w:after="120"/>
        <w:jc w:val="both"/>
        <w:rPr>
          <w:rFonts w:ascii="Arial" w:hAnsi="Arial" w:cs="Arial"/>
        </w:rPr>
      </w:pPr>
      <w:r>
        <w:rPr>
          <w:rFonts w:cs="Arial" w:ascii="Arial" w:hAnsi="Arial"/>
        </w:rPr>
        <w:t xml:space="preserve">Madre di Dio, Angeli, Santi, fate che ogni cristiano sia lievito di verità e di luce per il mondo. </w:t>
      </w:r>
    </w:p>
    <w:p>
      <w:pPr>
        <w:pStyle w:val="Normal"/>
        <w:spacing w:before="0" w:after="120"/>
        <w:jc w:val="right"/>
        <w:rPr/>
      </w:pPr>
      <w:r>
        <w:rPr>
          <w:rFonts w:cs="Arial" w:ascii="Arial" w:hAnsi="Arial"/>
          <w:b/>
          <w:bCs/>
        </w:rPr>
        <w:t>17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51:00Z</dcterms:created>
  <dc:creator>pc</dc:creator>
  <dc:description/>
  <cp:keywords/>
  <dc:language>en-US</dc:language>
  <cp:lastModifiedBy>ACER</cp:lastModifiedBy>
  <cp:lastPrinted>2010-11-10T18:24:00Z</cp:lastPrinted>
  <dcterms:modified xsi:type="dcterms:W3CDTF">2019-01-24T09:08:00Z</dcterms:modified>
  <cp:revision>3</cp:revision>
  <dc:subject/>
  <dc:title>055SABATO 30</dc:title>
</cp:coreProperties>
</file>